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360" w:right="-468" w:firstLine="348"/>
        <w:rPr/>
      </w:pPr>
      <w:r>
        <w:rPr>
          <w:b/>
          <w:bCs/>
        </w:rPr>
        <w:t>Rechte und Pflichten aus dem Gastaufnahmevertrag:</w:t>
        <w:br/>
        <w:br/>
      </w:r>
      <w:r>
        <w:rPr/>
        <w:t>Herausgegeben von der Fachgruppe Hotels und verwandte Betriebe im Deutschen Hotel- </w:t>
        <w:br/>
        <w:t>und Gaststättenverband e.V. (DEHOGA).</w:t>
        <w:br/>
        <w:br/>
        <w:t>1.    Der Gastaufnahmevertrag ist abgeschlossen, sobald das Zimmer bestellt und  </w:t>
        <w:br/>
        <w:t>       zugesagt oder, falls eine Zusage aus Zeitgründen nicht mehr möglich war, </w:t>
        <w:br/>
        <w:t>       bereitgestellt worden ist.</w:t>
        <w:br/>
        <w:t>2.    Der Abschluss des Gastaufnahmevertrages verpflichtet die Vertragspartner zur  </w:t>
        <w:br/>
        <w:t>       Erfüllung des Vertrages, gleichgültig auf welche Dauer der Vertrag abgeschlossen </w:t>
        <w:br/>
        <w:t>       ist.</w:t>
        <w:br/>
        <w:t>3.    Der Vermieter ist verpflichtet, bei Nichtbereitstellung des Zimmers dem Gast  </w:t>
        <w:br/>
        <w:t>       Schadenersatz  zu leisten.</w:t>
        <w:br/>
        <w:t>4. a) Der Gast ist verpflichtet, bei Nichtinanspruchnahme der vertraglichen  Leistungen  </w:t>
        <w:br/>
        <w:t>       den vereinbarten oder betriebsüblichen Preis zu zahlen, abzüglich der vom </w:t>
        <w:br/>
        <w:t>       Vermieter ersparten Aufwendungen.</w:t>
        <w:br/>
        <w:t>    b) Die Einsparungen betragen nach Erfahrungssätzen bei der Übernachtung 20% des</w:t>
        <w:br/>
        <w:t>        Übernachtungspreises, bei der Vollpensionsvereinbarung 40% </w:t>
        <w:br/>
        <w:t>        des Pensionspreises</w:t>
        <w:br/>
        <w:t>        und bei Ferienwohnungen bzw.- häusern 10% des Pensionspreises.</w:t>
        <w:br/>
        <w:t>    c) Der Gast hat das Bedienungsgeld in betriebsüblicher Höhe auf den ermäßigten </w:t>
        <w:br/>
        <w:t>        Betrag  zu zahlen auf Grund der tarifvertraglichen Verpflichtungen des Vermieters.</w:t>
        <w:br/>
        <w:t>5. a) Der Vermieter ist nach Treu und Glauben gehalten, nicht in Anspruch genommene</w:t>
        <w:br/>
        <w:t>        Zimmer nach Möglichkeit anderweitig zu vergeben, um Ausfälle zu vermeiden.</w:t>
        <w:br/>
        <w:t>     b) Bis zur anderweitigen Vergebung des Zimmers hat der Gast für die Dauer des </w:t>
        <w:br/>
        <w:t>         Vertrages den nach Ziffer 4 errechneten Betrag zu zahlen.</w:t>
        <w:br/>
        <w:t>6.     Ausschließlicher Gerichtsstand ist das Amtsgericht Varel.</w:t>
        <w:br/>
        <w:t>7.     Es bleibt dem Gast freigestellt, ob er zur eigenen Sicherheit eine  </w:t>
        <w:br/>
        <w:t>        Reiserücktrittskostenversicherung abschließt. Diese Versicherung kann bei jedem </w:t>
        <w:br/>
        <w:t>        Reisebüro abgeschlossen  werden.</w:t>
      </w:r>
    </w:p>
    <w:p>
      <w:pPr>
        <w:pStyle w:val="StandardWeb"/>
        <w:ind w:left="360" w:firstLine="348"/>
        <w:rPr/>
      </w:pPr>
      <w:r>
        <w:rPr/>
        <w:t>                             </w:t>
      </w:r>
      <w:r>
        <w:rPr/>
        <w:br/>
        <w:t>                                                         </w:t>
      </w:r>
    </w:p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8:00Z</dcterms:created>
  <dc:creator>haupt</dc:creator>
  <dc:description/>
  <cp:keywords/>
  <dc:language>en-US</dc:language>
  <cp:lastModifiedBy>haupt-friesland@t-online.de</cp:lastModifiedBy>
  <cp:lastPrinted>2015-10-04T13:40:00Z</cp:lastPrinted>
  <dcterms:modified xsi:type="dcterms:W3CDTF">2024-09-28T18:06:00Z</dcterms:modified>
  <cp:revision>4</cp:revision>
  <dc:subject/>
  <dc:title>Rechte und Pflichten aus dem Gastaufnahmevertrag:</dc:title>
</cp:coreProperties>
</file>