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13" w:hanging="0"/>
        <w:rPr>
          <w:rFonts w:ascii="Arial" w:hAnsi="Arial" w:cs="Arial"/>
          <w:b/>
          <w:b/>
          <w:bCs/>
          <w:color w:val="000000"/>
        </w:rPr>
      </w:pPr>
      <w:bookmarkStart w:id="0" w:name="_1789059935"/>
      <w:bookmarkEnd w:id="0"/>
      <w:r>
        <w:rPr>
          <w:rFonts w:cs="Arial" w:ascii="Verdana" w:hAnsi="Verdana"/>
          <w:b/>
          <w:bCs/>
          <w:color w:val="00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49.45pt" filled="f" o:ole="">
            <v:imagedata r:id="rId3" o:title=""/>
          </v:shape>
          <o:OLEObject Type="Embed" ProgID="Word.Document.12" ShapeID="ole_rId2" DrawAspect="Icon" ObjectID="_1625972578" r:id="rId2"/>
        </w:object>
      </w:r>
      <w:r>
        <w:rPr>
          <w:rFonts w:cs="Arial" w:ascii="Verdana" w:hAnsi="Verdana"/>
          <w:b/>
          <w:bCs/>
          <w:color w:val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63.15pt;margin-top:2.65pt;width:152.95pt;height:55.65pt;mso-wrap-style:none;v-text-anchor:middle" type="_x0000_t172">
            <v:path textpathok="t"/>
            <v:textpath on="t" fitshape="t" string=" In eigener Sach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t>Anette Haupt-Koch und Erich Koch GbR, Tichelhoff 9,</w:t>
      </w:r>
      <w:r>
        <w:rPr>
          <w:rFonts w:cs="Verdana" w:ascii="Verdana" w:hAnsi="Verdana"/>
          <w:b/>
        </w:rPr>
        <w:t xml:space="preserve">26345 Steinhausen     </w:t>
      </w:r>
      <w:hyperlink r:id="rId4">
        <w:r>
          <w:rPr>
            <w:rStyle w:val="InternetLink"/>
            <w:sz w:val="24"/>
          </w:rPr>
          <w:t>www.frieslandurlaub.d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260</wp:posOffset>
                </wp:positionH>
                <wp:positionV relativeFrom="paragraph">
                  <wp:posOffset>-427990</wp:posOffset>
                </wp:positionV>
                <wp:extent cx="21805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itte ausgefüllt an uns zurückfax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nk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X: 04453/979851</w:t>
                            </w:r>
                            <w:r>
                              <w:rPr>
                                <w:sz w:val="22"/>
                              </w:rPr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243.7pt;mso-wrap-distance-left:9.05pt;mso-wrap-distance-right:9.05pt;mso-wrap-distance-top:0pt;mso-wrap-distance-bottom:0pt;margin-top:-33.7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Bitte ausgefüllt an uns zurückfax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ank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AX: 04453/979851</w:t>
                      </w:r>
                      <w:r>
                        <w:rPr>
                          <w:sz w:val="22"/>
                        </w:rPr>
                        <w:br/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-427990</wp:posOffset>
                </wp:positionV>
                <wp:extent cx="4237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Verbindliches Angebot   (Gültigkeit: 3 Tage ab Absendu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33.7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highlight w:val="yellow"/>
                        </w:rPr>
                        <w:t>Verbindliches Angebot   (Gültigkeit: 3 Tage ab Absend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6160</wp:posOffset>
                </wp:positionH>
                <wp:positionV relativeFrom="paragraph">
                  <wp:posOffset>556260</wp:posOffset>
                </wp:positionV>
                <wp:extent cx="1723390" cy="195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ie auf diesem Buchungsbogen angegebene Personenzahl ist verbindlich und darf nur nach vorheriger Anmeldung bei uns überschritten werd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ollten Sie während Ihres Urlaubes Gäste erwarten, so sind diese  umgehend nachzumelden.</w:t>
                              <w:br/>
                              <w:t>Wir vertrauen darauf, dass auch dieser Gäste sich pro Person mit</w:t>
                              <w:br/>
                              <w:t xml:space="preserve"> 10,-- € Na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 den Verbrauchskosten beteiligen.            Dan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43.8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Die auf diesem Buchungsbogen angegebene Personenzahl ist verbindlich und darf nur nach vorheriger Anmeldung bei uns überschritten werd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ollten Sie während Ihres Urlaubes Gäste erwarten, so sind diese  umgehend nachzumelden.</w:t>
                        <w:br/>
                        <w:t>Wir vertrauen darauf, dass auch dieser Gäste sich pro Person mit</w:t>
                        <w:br/>
                        <w:t xml:space="preserve"> 10,-- € Nach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 den Verbrauchskosten beteiligen.            Dan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5269865</wp:posOffset>
                </wp:positionV>
                <wp:extent cx="94957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rd vom Vermieter ausgefüllt:</w:t>
                              <w:br/>
                              <w:t>Anzahlung eingegangen am:________________________________          Buchung bestätigt am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zahlung eingegangen am: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Unterschrift des Vermie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72.7pt;mso-wrap-distance-left:9.05pt;mso-wrap-distance-right:9.05pt;mso-wrap-distance-top:0pt;mso-wrap-distance-bottom:0pt;margin-top:414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rd vom Vermieter ausgefüllt:</w:t>
                        <w:br/>
                        <w:t>Anzahlung eingegangen am:________________________________          Buchung bestätigt am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tzahlung eingegangen am: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</w:t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Unterschrift des Vermi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Verdana" w:hAnsi="Verdana"/>
          <w:b/>
          <w:bCs/>
          <w:color w:val="000000"/>
        </w:rPr>
        <w:t xml:space="preserve">Tel: 04453/979858      Fax: 04453/979851          Handy: 0175 64 34 380   </w:t>
      </w:r>
      <w:r>
        <w:rPr>
          <w:rFonts w:cs="Arial" w:ascii="Arial" w:hAnsi="Arial"/>
          <w:b/>
          <w:color w:val="000000"/>
          <w:sz w:val="18"/>
          <w:szCs w:val="18"/>
        </w:rPr>
        <w:t>Steuernummer 70/123/08908</w:t>
      </w:r>
      <w:r>
        <w:rPr>
          <w:rFonts w:cs="Arial" w:ascii="Verdana" w:hAnsi="Verdana"/>
          <w:b/>
          <w:bCs/>
          <w:color w:val="000000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332105</wp:posOffset>
                </wp:positionV>
                <wp:extent cx="9495790" cy="4695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ter: Vorname, Name , Adresse,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el. Nr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an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______________________  /e- Mai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weitere Personen( )/Name/Alter_____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(bitte ausfüllen! 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br/>
                              <w:tab/>
                              <w:t xml:space="preserve">                                        _____________________________________________________________</w:t>
                              <w:softHyphen/>
                              <w:softHyphen/>
                              <w:softHyphen/>
                              <w:t>__</w:t>
                              <w:tab/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</w:t>
                            </w:r>
                          </w:p>
                          <w:tbl>
                            <w:tblPr>
                              <w:tblW w:w="14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6"/>
                              <w:gridCol w:w="7326"/>
                            </w:tblGrid>
                            <w:tr>
                              <w:trPr/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ch/Wir möchte/n das Tiny-House/Naturhäusche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"Jagdhütte“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gern in der Zeit vom </w:t>
                                    <w:br/>
                                    <w:t xml:space="preserve">zum Gesamtpreis                 Euro Miete fest buchen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ieser Preis gilt bei Anreise um 16.00 Uhr und Abreise bis 10.00 Uhr. </w:t>
                                    <w:br/>
                                    <w:t xml:space="preserve">So zählen Anreise und Abreisetag als 1 Tag!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Oldst BT;Bookman Old Style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10255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Die 1/3  Anzahlung der  Mietkosten in Höhe v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                    Euro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entrichten wir innerhalb von 7 Tage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nach der Absendung des Buchungsbogens. (Sparda-Hannover, Blz:250 905 00; Kto. Nr.102108488)Die Restsumme werden wir bis 1 Woche v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nreise auf das oben genannte Konto einzahlen.( IBAN DE29  2509 0500 0102 1084 88    BIC GENODEF1S09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br/>
                              <w:t>Wir verpflichten uns, in dem Ferienhaus nicht zu rauchen und keine Haustiere mit ins Haus zu nehmen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Wir haben die Rechte und Pflichten aus dem Gastaufnahmevertrag  sowie die Hinweise zur Nutzung des Ferienhauses, als auch die Hinweise für Gäste zur Kenntnis genommen und akzeptieren diese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Wir sagen zu, uns ½ Stunde vor Anreise (16.00 Uhr!) unter 0175 6434380 zwecks Terminabstimmung/-bestätigung der 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chlüsselübergabe zu  melden! Bei verspäteter Ankunft oder versäumter Terminabstimmung haben wir Verständnis dafür, dass es durch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rminüberschneidungen zu späterer Schlüsselübergabe kommen kan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Gerichtsstand ist Vare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______________     </w:t>
                              <w:tab/>
                              <w:tab/>
                              <w:tab/>
                              <w:t>_____________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                     ____________________________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rt                         </w:t>
                              <w:tab/>
                              <w:tab/>
                              <w:tab/>
                              <w:t xml:space="preserve"> Datum                       </w:t>
                              <w:tab/>
                              <w:tab/>
                              <w:tab/>
                              <w:tab/>
                              <w:t xml:space="preserve">                                           Unterschrift des Mie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69.7pt;mso-wrap-distance-left:9.05pt;mso-wrap-distance-right:9.05pt;mso-wrap-distance-top:0pt;mso-wrap-distance-bottom:0pt;margin-top:26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eter: Vorname, Name , Adresse,_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el. Nr/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Hand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______________________  /e- Mail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weitere Personen( )/Name/Alter_______________________________________________________________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(bitte ausfüllen! 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br/>
                        <w:tab/>
                        <w:t xml:space="preserve">                                        _____________________________________________________________</w:t>
                        <w:softHyphen/>
                        <w:softHyphen/>
                        <w:softHyphen/>
                        <w:t>__</w:t>
                        <w:tab/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</w:t>
                      </w:r>
                    </w:p>
                    <w:tbl>
                      <w:tblPr>
                        <w:tblW w:w="14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6"/>
                        <w:gridCol w:w="7326"/>
                      </w:tblGrid>
                      <w:tr>
                        <w:trPr/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ch/Wir möchte/n das Tiny-House/Naturhäusche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"Jagdhütte“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ern in der Zeit vom </w:t>
                              <w:br/>
                              <w:t xml:space="preserve">zum Gesamtpreis                 Euro Miete fest buchen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eser Preis gilt bei Anreise um 16.00 Uhr und Abreise bis 10.00 Uhr. </w:t>
                              <w:br/>
                              <w:t xml:space="preserve">So zählen Anreise und Abreisetag als 1 Tag!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enturyOldst BT;Bookman Old Style"/>
                              </w:rPr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1870" cy="10255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Die 1/3  Anzahlung der  Mietkosten in Höhe v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                    Euro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entrichten wir innerhalb von 7 Tagen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nach der Absendung des Buchungsbogens. (Sparda-Hannover, Blz:250 905 00; Kto. Nr.102108488)Die Restsumme werden wir bis 1 Woche v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nreise auf das oben genannte Konto einzahlen.( IBAN DE29  2509 0500 0102 1084 88    BIC GENODEF1S09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br/>
                        <w:t>Wir verpflichten uns, in dem Ferienhaus nicht zu rauchen und keine Haustiere mit ins Haus zu nehmen!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Wir haben die Rechte und Pflichten aus dem Gastaufnahmevertrag  sowie die Hinweise zur Nutzung des Ferienhauses, als auch die Hinweise für Gäste zur Kenntnis genommen und akzeptieren diese.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Wir sagen zu, uns ½ Stunde vor Anreise (16.00 Uhr!) unter 0175 6434380 zwecks Terminabstimmung/-bestätigung der </w:t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chlüsselübergabe zu  melden! Bei verspäteter Ankunft oder versäumter Terminabstimmung haben wir Verständnis dafür, dass es durch</w:t>
                      </w:r>
                    </w:p>
                    <w:p>
                      <w:pPr>
                        <w:pStyle w:val="Normal"/>
                        <w:ind w:left="142" w:right="0" w:hanging="14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erminüberschneidungen zu späterer Schlüsselübergabe kommen kann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Gerichtsstand ist Varel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ind w:left="142" w:right="0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______________     </w:t>
                        <w:tab/>
                        <w:tab/>
                        <w:tab/>
                        <w:t>_____________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 xml:space="preserve">                        ____________________________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rt                         </w:t>
                        <w:tab/>
                        <w:tab/>
                        <w:tab/>
                        <w:t xml:space="preserve"> Datum                       </w:t>
                        <w:tab/>
                        <w:tab/>
                        <w:tab/>
                        <w:tab/>
                        <w:t xml:space="preserve">                                           Unterschrift des Mie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BT">
    <w:altName w:val="Arabic Typesetting"/>
    <w:charset w:val="00"/>
    <w:family w:val="script"/>
    <w:pitch w:val="variable"/>
  </w:font>
  <w:font w:name="CenturyOlds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2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3" w:hanging="0"/>
      <w:outlineLvl w:val="1"/>
    </w:pPr>
    <w:rPr>
      <w:rFonts w:ascii="Balloon Bd BT;Arabic Typesetting" w:hAnsi="Balloon Bd BT;Arabic Typesetting" w:cs="Balloon Bd BT;Arabic Typesetting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CenturyOldst BT;Bookman Old Style" w:hAnsi="CenturyOldst BT;Bookman Old Style" w:cs="CenturyOldst BT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CenturyOldst BT;Bookman Old Style" w:hAnsi="CenturyOldst BT;Bookman Old Style" w:cs="CenturyOldst BT;Bookman Old Styl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3" w:hanging="0"/>
    </w:pPr>
    <w:rPr>
      <w:rFonts w:ascii="CenturyOldst BT;Bookman Old Style" w:hAnsi="CenturyOldst BT;Bookman Old Style" w:cs="CenturyOldst BT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313" w:hanging="0"/>
      <w:jc w:val="center"/>
    </w:pPr>
    <w:rPr>
      <w:rFonts w:ascii="CenturyOldst BT;Bookman Old Style" w:hAnsi="CenturyOldst BT;Bookman Old Style" w:cs="CenturyOldst BT;Bookman Old Style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frieslandurlaub.d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22:00Z</dcterms:created>
  <dc:creator>Haupt</dc:creator>
  <dc:description/>
  <cp:keywords/>
  <dc:language>en-US</dc:language>
  <cp:lastModifiedBy>haupt-friesland@t-online.de</cp:lastModifiedBy>
  <cp:lastPrinted>2008-01-28T11:48:00Z</cp:lastPrinted>
  <dcterms:modified xsi:type="dcterms:W3CDTF">2024-09-28T18:22:00Z</dcterms:modified>
  <cp:revision>2</cp:revision>
  <dc:subject/>
  <dc:title> </dc:title>
</cp:coreProperties>
</file>